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</w:rPr>
      </w:pPr>
      <w:r>
        <w:rPr>
          <w:sz w:val="22"/>
          <w:u w:val="none"/>
        </w:rPr>
        <w:t>Nr sprawy : KP 06/04/2018                                                                                           Załącznik Nr 4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UMOWA Nr  ………. / L / 2018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………………….w Ciechocinku pomiędzy </w:t>
      </w:r>
      <w:r>
        <w:rPr>
          <w:b/>
          <w:sz w:val="22"/>
        </w:rPr>
        <w:t xml:space="preserve">Przedsiębiorstwem Uzdrowisko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</w:rPr>
        <w:t>…………………………………………………………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……………………………, REGON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zwaną/ym dalej "Dostawcą" reprezentowaną /ym przez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w wyniku przeprowadzonego przetargu w trybie przetargu nieograniczonego od 30.000 EURO do 209.000 EURO zgodnie z przepisami Prawa Zamówień Publicznych z dnia 29 stycznia 2004 r. ( tj.  Dz. U. z 2015 , poz. 2164 z późn. zm. ) została zawarta umowa o następującej treśc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294"/>
        <w:jc w:val="both"/>
        <w:rPr/>
      </w:pPr>
      <w:r>
        <w:rPr>
          <w:sz w:val="22"/>
          <w:szCs w:val="22"/>
        </w:rPr>
        <w:t>Zamawiający na podstawie oferty z dnia …………… zleca, a Dostawca przyjmuje do realizacji zamówienie na dostawę pieczywa dla potrzeb Zamawiającego – CPV 15811000-6  zwanych w dalszej części umowy również towarem lub towar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94"/>
        <w:jc w:val="both"/>
        <w:rPr>
          <w:sz w:val="22"/>
          <w:szCs w:val="22"/>
        </w:rPr>
      </w:pPr>
      <w:r>
        <w:rPr>
          <w:sz w:val="22"/>
          <w:szCs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amówienie określone w §1 będzie realizowane sukcesywnie –  od dnia podpisania umowy  na okres 12 miesięcy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towary będą spełniać wszelkie wymagania przewidziane obowiązującym prawem, w szczególności będą spełniać wymagania zawarte w ustawie z dnia 25 sierpnia 2006 r. o bezpieczeństwie żywności i żywienia </w:t>
      </w:r>
      <w:r>
        <w:rPr>
          <w:sz w:val="22"/>
          <w:szCs w:val="22"/>
        </w:rPr>
        <w:t>(tj. Dz. U. z 2017 r., poz. 14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autoSpaceDE w:val="false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ostawy towarów będą się odbywały w okresie obowiązywania umowy – sukcesywnie- zgodnie z zamówieniami dokonywanymi przez Zamawiającego i w terminach określonych przez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ażde zamówienie Zamawiającego będzie składane na piśmie lub telefonicznie (telefon potwierdzony pisemnie- dopuszczalna jest forma faksu) z określeniem asortymentu i jego ilości i  terminu dosta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wca obowiązany jest potwierdzić zamówienie na piśm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OMEK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obowiązuje się wykonać niniejszą umowę:</w:t>
      </w:r>
    </w:p>
    <w:p>
      <w:pPr>
        <w:pStyle w:val="TOMEK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najwyższą starannością,</w:t>
      </w:r>
    </w:p>
    <w:p>
      <w:pPr>
        <w:pStyle w:val="TOMEK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godnie z ofertą z dnia ……… r., złożoną w toku postępowania o udzielenie zamówienia publicznego określonego w preambule oraz w § 1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dostarczonej partii towaru nie może być krótszy niż 1 miesiąc  przed upływem terminu ważności oznaczonym na etykiecie produk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EK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razie powierzenia dostaw towarów</w:t>
      </w:r>
      <w:r>
        <w:rPr>
          <w:sz w:val="22"/>
        </w:rPr>
        <w:t xml:space="preserve"> osobom trzecim, za ich działania lub zaniechania Dostawca odpowiada jak za własne działania lub zaniech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zpitala Uzdrowiskowego Nr I, ul. Armii Krajowej 6 (osoba odpowiedzialna za zamawianie i odbiór towaru – Wioleta Czynsz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zpitala Uzdrowiskowego Nr III „ Markiewicz”, ul. Staszica 5 (osoba odpowiedzialna za zamawianie i odbiór towaru –  Irena Popławsk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zpitala Uzdrowiskowego Nr IV „Dom Zdrojowy”, ul. Leśna 3 (osoba odpowiedzialna za zamawianie i odbiór towaru – Mariola  Łągiewczyk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anatorium Uzdrowiskowe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Nr VI „Grażyna ” , ul. Traugutta 6 ( osoba odpowiedzialna za zamawianie i odbiór towaru – Anna Michalska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odpowiadał polskim normom,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siadał właściwe atesty, certyfikaty stosownie do obowiązujących przepisów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znaczony datą przydatności towaru do spożyc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Przedstawicielem Zamawiającego w odniesieniu do przedmiotu umowy jest Anna Michalska, która jest upoważniona do odbioru, udzielania wszelkich szczegółowych informacji dotyczących przedmiotu umow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edstawicielem Dostawcy w odniesieniu do przedmiotu umowy jest …………………..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w okresie obowiązywania umowy gwarantuje cenę jak w ofercie stanowiącej załącznik do niniejszej umowy, za wyjątkiem ,ż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Zamawiający dopuszcza w okresie obowiązywania umowy na mocy art. mocy art. 144 ustawy Prawo zamówień publicznych  zmianę cen detalicznych asortymentu  określonego w formularzu ofertowym z dnia………… r.  w związku ze zmianą podatku od towarów i usług  VAT. Dostawca zobowiązany jest poinformować na piśmie o terminie wprowadzenia nowych stawek VAT – do akceptacji przez Zarząd Zamawiającego w terminie nie krótszym niż 7 dni przed planowaną zmianą stawek VAT, a także gdy wskaźnik cen towarów i usług konsumpcyjnych ( inflacja) ogłaszany przez GUS za miesiąc poprzedni przekroczy 2,5 %.Waloryzacja może nastąpić po ogłoszeniu przez GUS komunikatu o wysokości wzrostu lub spadku wskaźnika. Cennik po rewaloryzacji (z uwzględnieniem cen bazowych, wskaźnika wzrostu lub spadku  oraz cen zrewaloryzowanych ) Dostawca przedstawi Zamawiającemu do zatwierdzenia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Wartość zamówienia w okresie obowiązywania umowy określa się na kwotę netto:..………... …zł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(słownie: ………………………………………….) Brutto z podatkiem VAT :………………zł (słownie : …………………………………..)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Rozliczenie za dostarczony towar nastąpi w terminie określonym w §14 zgodnie z ilościowym wykazem dostarczonego towaru przyjmując cenę jednostkową ujętą w ofercie z dnia…………. r.  z możliwością zwrotu nadwyżek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Oprócz ceny ustalonej w ust. 1 i 2 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w ofercie </w:t>
      </w:r>
      <w:r>
        <w:rPr>
          <w:color w:val="000000"/>
          <w:sz w:val="22"/>
        </w:rPr>
        <w:t>stanowiącej załącznik do niniejszej umowy w sposób inny niż określony w ust. 2 niniejszego paragrafu umowy.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Dostawca nieodwołalnie akceptuje warunek, że Zamawiającemu przysługuje prawo jednostronnego zmniejszenia ilości asortymentu bez jakichkolwiek konsekwencji finansowych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trony ustalają, że w przypadku braku realizacji przez Dostawcę dostawy w terminie, bądź w przypadku dostarczenia przez Dostawcę towaru wadliwego, Zamawiający będzie uprawniony do zakupu niezbędnego towaru u innego dostawcy i do obciążenia Dostawcy, będącego stroną niniejszej umowy, ewentualną różnicą pomiędzy ceną zakupu u innego Dostawcy, a ceną określoną w niniejszej umo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1.  Zamawiającemu przysługuje prawo reklamowania jakości towaru niezwłocznie po stwierdzeniu wady nie później jednak niż w terminie 3 dni :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ab/>
        <w:tab/>
        <w:t xml:space="preserve">a) od dnia otwarcia opakowania w przypadku towaru paczkowanego w rozumieniu </w:t>
      </w:r>
      <w:r>
        <w:rPr>
          <w:sz w:val="22"/>
          <w:szCs w:val="22"/>
        </w:rPr>
        <w:t xml:space="preserve">art. 2 pkt.    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 ustawy z dnia 7 maja 2009 r. o towarach paczkowanych (tj. Dz. U. z 2015 r. poz. 1161)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oznakowanego terminem przydatności do spożycia lub datą minimalnej trwałości, zgodnie        z przepisami ustawy z dnia 25 sierpnia 2006 r. o bezpieczeństwie żywności i żywienia (tj. Dz. U. z 2017 r. , poz. 149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la którego nie określa się daty minimalnej trwałości albo terminu przydatności do spożyc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od dnia sprzedaży lub otrzymania towaru - w przypadku towaru sprzedawanego luze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>Własnym staraniem i na własny koszt Dostawca zobowiązuje się – w terminie –……dni od dnia zgłoszenia reklamacji – wymienić reklamowany towar na nowy, wolny od wad.</w:t>
      </w:r>
    </w:p>
    <w:p>
      <w:pPr>
        <w:pStyle w:val="TOMEK"/>
        <w:numPr>
          <w:ilvl w:val="0"/>
          <w:numId w:val="6"/>
        </w:numPr>
        <w:jc w:val="both"/>
        <w:rPr/>
      </w:pPr>
      <w:r>
        <w:rPr>
          <w:sz w:val="22"/>
        </w:rPr>
        <w:t>W przypadku opóźnienia Dostawcy w załatwianiu reklamacji, zastosowanie mają postanowienia</w:t>
        <w:br/>
        <w:t xml:space="preserve"> § 12 ust.3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 1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Dostawca zapłaci Zamawiającemu karę umowną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wca zapłaci Zamawiającemu karę umowną w wysokości 0,5% wartości dostawy nie zrealizowanej w terminie tj. za każdy rozpoczęty dzień opóźnieni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Dostawca zapłaci Zamawiającemu karę umowną w wysokości 1 % wartości dostawy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lub/i z zabezpieczenia, o którym mowa w § 15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ę umowną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ę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na zasadach ogó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Zamawiającemu przysługuje prawo odstąpienia od umowy, gdy:,</w:t>
      </w:r>
    </w:p>
    <w:p>
      <w:pPr>
        <w:pStyle w:val="Normal"/>
        <w:numPr>
          <w:ilvl w:val="0"/>
          <w:numId w:val="12"/>
        </w:numPr>
        <w:ind w:left="720" w:hanging="294"/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ind w:left="709" w:hanging="425"/>
        <w:jc w:val="both"/>
        <w:rPr>
          <w:color w:val="0000FF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-  w przypadku naruszenia przez Dostawcę któregokolwiek z postanowień umowy, w szczególności w przypadku powtarzających się reklamacji towaru, które wystąpią co najmniej 5-krotnie – warunek ten uznaje się za spełniony zarówno w przypadku gdy reklamacje wystąpią 5 razy w jednym obiekcie Zamawiającego, jak i wówczas gdy co najmniej 5 reklamacji wystąpi łącznie w różnych obiektach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nie wywiązuje się z obowiązku zapłaty faktur bez uzasadnionych przyczyn w terminie 6 tygodni od upływu terminu zapłaty faktur określonego w niniejszej umowi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ind w:lef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Na podstawie art. 147 ust. 1 ustawy Prawo Zamówień Publicznych, tytułem zabezpieczenia należytego wykonania umowy Dostawca najpóźniej do dnia zawarcia niniejszej umowy wniesie Zamawiającemu w formie określonej w oświadczeniu zawartym w formularzu ofertowym stanowiącym załącznik nr 1 do SIWZ sumę stanowiącą 5 % ceny całkowitej brutto podanej w złożonej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 xml:space="preserve">W przypadku wniesienia zabezpieczenia należytego wykonania w pieniądzu Zamawiający zwróci </w:t>
      </w:r>
      <w:r>
        <w:rPr>
          <w:sz w:val="22"/>
        </w:rPr>
        <w:t>Dostawc</w:t>
      </w:r>
      <w:r>
        <w:rPr>
          <w:color w:val="000000"/>
          <w:sz w:val="22"/>
        </w:rPr>
        <w:t xml:space="preserve">y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sz w:val="22"/>
        </w:rPr>
        <w:t>Dostawc</w:t>
      </w:r>
      <w:r>
        <w:rPr>
          <w:color w:val="000000"/>
          <w:sz w:val="22"/>
        </w:rPr>
        <w:t>y, w terminie 30 dni od 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W przypadku wniesienia zabezpieczenia należytego wykonania w innej formie niż pieniądza: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warancja/poręczenie˟ na kwotę……………..zł (równa 100% sumy zabezpieczenia), będąca gwarancją/poręczeniem˟ zgodnego z umową wykonania zamówienia będzie ważna od dnia zawarcia umowy i wygasa w terminie 30 dni od 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 xml:space="preserve">W przypadku nienależytego wykonania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przedmiotu umowy zabezpieczenie lub jego część będzie wykorzystane przez Zamawiającego do pokrycia roszczeń Zamawiającego z tytułu nienależytego wykonania umowy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wraz z odsetkami lub/i do pokrycia roszczeń Zamawiającego z tytułu gwarancji jakości i rękojmi, na co </w:t>
      </w:r>
      <w:r>
        <w:rPr>
          <w:sz w:val="22"/>
        </w:rPr>
        <w:t>Dostawca</w:t>
      </w:r>
      <w:r>
        <w:rPr>
          <w:color w:val="000000"/>
          <w:sz w:val="22"/>
        </w:rPr>
        <w:t xml:space="preserve"> wyraża zgodę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  <w:t>1. Niniejsza umowa wchodzi w życie z dniem podpisania.</w:t>
      </w:r>
    </w:p>
    <w:p>
      <w:pPr>
        <w:pStyle w:val="Normal"/>
        <w:ind w:left="142" w:right="-25" w:hanging="142"/>
        <w:rPr>
          <w:sz w:val="22"/>
          <w:szCs w:val="22"/>
        </w:rPr>
      </w:pPr>
      <w:r>
        <w:rPr>
          <w:sz w:val="22"/>
          <w:szCs w:val="22"/>
        </w:rPr>
        <w:t>2. Ewentualne zmiany i uzupełnienia treści niniejszej umowy wymagają zgody obu stron i zachowania formy pisemnego aneksu, pod rygorem nieważności. Zakazuje się zmian postanowień zawartej umowy oraz wprowadzania nowych postanowień do umowy niekorzystnych dla Zamawiającego.</w:t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w niniejszej umowie będą miały zastosowanie przepisy ustawy Prawo Zamówień Publicznych, Kodeks Cywilny i KP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Specyfikacja Istotnych Warunków 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oferta  Oferenta z dnia………………………………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zabezpieczenie należytego wykonania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AWIAJĄCY:</w:t>
        <w:tab/>
        <w:tab/>
        <w:tab/>
        <w:tab/>
        <w:tab/>
        <w:tab/>
        <w:t>DOSTAWC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awdzono pod względem prawnym i zgodności z ustawą Prawo Zamówień Publicznych 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7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753"/>
        </w:tabs>
        <w:ind w:left="1753" w:hanging="360"/>
      </w:pPr>
    </w:lvl>
    <w:lvl w:ilvl="3">
      <w:start w:val="1"/>
      <w:numFmt w:val="decimal"/>
      <w:lvlText w:val="%4."/>
      <w:lvlJc w:val="left"/>
      <w:pPr>
        <w:tabs>
          <w:tab w:val="num" w:pos="2473"/>
        </w:tabs>
        <w:ind w:left="2473" w:hanging="360"/>
      </w:pPr>
    </w:lvl>
    <w:lvl w:ilvl="4">
      <w:start w:val="1"/>
      <w:numFmt w:val="decimal"/>
      <w:lvlText w:val="%5."/>
      <w:lvlJc w:val="left"/>
      <w:pPr>
        <w:tabs>
          <w:tab w:val="num" w:pos="3193"/>
        </w:tabs>
        <w:ind w:left="3193" w:hanging="360"/>
      </w:pPr>
    </w:lvl>
    <w:lvl w:ilvl="5">
      <w:start w:val="1"/>
      <w:numFmt w:val="decimal"/>
      <w:lvlText w:val="%6."/>
      <w:lvlJc w:val="left"/>
      <w:pPr>
        <w:tabs>
          <w:tab w:val="num" w:pos="3913"/>
        </w:tabs>
        <w:ind w:left="3913" w:hanging="360"/>
      </w:pPr>
    </w:lvl>
    <w:lvl w:ilvl="6">
      <w:start w:val="1"/>
      <w:numFmt w:val="decimal"/>
      <w:lvlText w:val="%7."/>
      <w:lvlJc w:val="left"/>
      <w:pPr>
        <w:tabs>
          <w:tab w:val="num" w:pos="4633"/>
        </w:tabs>
        <w:ind w:left="4633" w:hanging="360"/>
      </w:pPr>
    </w:lvl>
    <w:lvl w:ilvl="7">
      <w:start w:val="1"/>
      <w:numFmt w:val="decimal"/>
      <w:lvlText w:val="%8."/>
      <w:lvlJc w:val="left"/>
      <w:pPr>
        <w:tabs>
          <w:tab w:val="num" w:pos="5353"/>
        </w:tabs>
        <w:ind w:left="5353" w:hanging="360"/>
      </w:pPr>
    </w:lvl>
    <w:lvl w:ilvl="8">
      <w:start w:val="1"/>
      <w:numFmt w:val="decimal"/>
      <w:lvlText w:val="%9."/>
      <w:lvlJc w:val="left"/>
      <w:pPr>
        <w:tabs>
          <w:tab w:val="num" w:pos="6073"/>
        </w:tabs>
        <w:ind w:left="6073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26"/>
      <w:u w:val="single"/>
    </w:rPr>
  </w:style>
  <w:style w:type="character" w:styleId="TekstpodstawowyZnak">
    <w:name w:val="Tekst podstawowy Znak"/>
    <w:qFormat/>
    <w:rPr>
      <w:sz w:val="25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4:00Z</dcterms:created>
  <dc:creator>puc sa</dc:creator>
  <dc:description/>
  <cp:keywords/>
  <dc:language>en-US</dc:language>
  <cp:lastModifiedBy>K.Rogiewicz</cp:lastModifiedBy>
  <cp:lastPrinted>2017-03-21T13:33:00Z</cp:lastPrinted>
  <dcterms:modified xsi:type="dcterms:W3CDTF">2018-04-09T11:58:00Z</dcterms:modified>
  <cp:revision>3</cp:revision>
  <dc:subject/>
  <dc:title>Nr sprawy : KP 44/06/2006                                             Ciechocinek, 2006</dc:title>
</cp:coreProperties>
</file>